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TABELAS COM A DOCUMENTAÇÃO NECESS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documentos listados nas tabelas abaixo constam no item 6.1 da Chamada Pública. </w:t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a verificar a documentação necessária, leia cada “SITUAÇÃO / PERFIL” da coluna da esquerda. Para aquelas que se aplicarem ao seu caso ou a algum membro do seu grupo familiar, a documentação necessária está indicada na coluna direita “DOCUMENTOS A SEREM ENVIADOS”.</w:t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DOCUMENTOS DE IDENTIFICAÇÃO DE TODOS OS MEMBROS DO GRUPO FAMILIAR, </w:t>
      </w:r>
      <w:r>
        <w:rPr>
          <w:rFonts w:eastAsia="Times New Roman" w:cs="Times New Roman" w:ascii="Times New Roman" w:hAnsi="Times New Roman"/>
        </w:rPr>
        <w:t>conforme Tabela 1: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BELA 1 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90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0"/>
        <w:gridCol w:w="6300"/>
      </w:tblGrid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>
          <w:trHeight w:val="440" w:hRule="atLeast"/>
        </w:trPr>
        <w:tc>
          <w:tcPr>
            <w:tcW w:w="9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 - Formulário de identificação e composição familiar </w:t>
            </w:r>
            <w:r>
              <w:rPr>
                <w:rFonts w:eastAsia="Times New Roman" w:cs="Times New Roman" w:ascii="Times New Roman" w:hAnsi="Times New Roman"/>
              </w:rPr>
              <w:t>devidamente preenchido e assinado pelo estudante maior de 18 anos ou pelo responsável pelo estudante adolescente  (apenas um por família).</w:t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dos os membros do grupo familia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G ou CNH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dão de nascimento das pessoas com menos de 18 anos que ainda não tenham RG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567" w:leader="none"/>
              </w:tabs>
              <w:spacing w:lineRule="auto" w:line="360" w:before="24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PF (disponível em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https://servicos.receita.fazenda.gov.br/Servicos/CPF/ImpressaoComprovante/ConsultaImpressao.asp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RENDA DE TODOS OS MEMBROS DO GRUPO FAMILIAR  COM 18 ANOS OU MAIS, </w:t>
      </w:r>
      <w:r>
        <w:rPr>
          <w:rFonts w:eastAsia="Times New Roman" w:cs="Times New Roman" w:ascii="Times New Roman" w:hAnsi="Times New Roman"/>
        </w:rPr>
        <w:t>de acordo com a situação específica, conforme Tabela 2: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ind w:firstLine="42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2</w:t>
      </w:r>
    </w:p>
    <w:tbl>
      <w:tblPr>
        <w:tblW w:w="1002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6620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3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bros do núcleo familiar com 18 anos ou mais, independente da situação de trabalho e renda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I - Declaração de situação de renda </w:t>
            </w:r>
            <w:r>
              <w:rPr>
                <w:rFonts w:eastAsia="Times New Roman" w:cs="Times New Roman" w:ascii="Times New Roman" w:hAnsi="Times New Roman"/>
              </w:rPr>
              <w:t>devidamente preenchido e assinado.</w:t>
              <w:br/>
            </w:r>
          </w:p>
          <w:p>
            <w:pPr>
              <w:pStyle w:val="Normal"/>
              <w:numPr>
                <w:ilvl w:val="0"/>
                <w:numId w:val="3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arteira de Trabalho</w:t>
            </w:r>
            <w:r>
              <w:rPr>
                <w:rFonts w:eastAsia="Times New Roman" w:cs="Times New Roman" w:ascii="Times New Roman" w:hAnsi="Times New Roman"/>
              </w:rPr>
              <w:t xml:space="preserve"> (obrigatório independente da situação de trabalho e renda)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resentar cópias das seguintes páginas: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e identificação (onde constam os dados pessoais)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a foto (verso da página de identificação)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a seção de título CONTRATO DE TRABALHO onde consta último registro de contrato de trabalho assinado e próxima página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pessoas que nunca tiveram a Carteira de Trabalho assinada, apresentar a primeira página  da seção de título CONTRATO DE TRABALHO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s pessoas que tiveram o último contrato de trabalho registrado na seção ANOTAÇÕES GERAIS, </w:t>
            </w:r>
            <w:r>
              <w:rPr>
                <w:rFonts w:eastAsia="Times New Roman" w:cs="Times New Roman" w:ascii="Times New Roman" w:hAnsi="Times New Roman"/>
                <w:u w:val="single"/>
              </w:rPr>
              <w:t>além</w:t>
            </w:r>
            <w:r>
              <w:rPr>
                <w:rFonts w:eastAsia="Times New Roman" w:cs="Times New Roman" w:ascii="Times New Roman" w:hAnsi="Times New Roman"/>
              </w:rPr>
              <w:t xml:space="preserve"> das páginas mencionadas acima, devem apresentar também as cópias da página da seção de título ANOTAÇÕES GERAIS onde consta último registro de contrato de trabalho assinado E próxima página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pessoas que utilizam a Carteira de Trabalho Digital: apresentar cópia ou print das páginas/telas "Início" e de Contratos de Trabalho, disponíveis nos ícones semelhantes às imagens abaixo: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418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 pessoas com 18 anos ou mais, que não tem Carteira de Trabalho devem obter o documento digital através do site: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www.gov.br/pt-br/servicos/obter-a-carteira-de-trabalho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no site, verificar o item “Etapas para realização deste serviço”)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50285" cy="887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887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aqueles declararam à Receita Federal - Ano base 2020, entregue  em 2021: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do Imposto de Renda Pessoa Física completa com recibo de entrega (ano base 2020, entregue em 2021)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br/>
              <w:t xml:space="preserve">As instruções para acessar a declaração completa encontram-se no site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cav.receita.fazenda.gov.br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, no menu “Meu Imposto de Renda (Extrato da DIRPF)”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 com carteira assinad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fevereiro, março ou abril de 2022).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cialmente não apresentar contracheque que conste pagamento de férias ou 13º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Servidor público (civil ou militar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70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fevereiro, março ou abril de 2022)  ou documento semelhante tal como Demonstrativo de Pagamento.</w:t>
            </w:r>
          </w:p>
          <w:p>
            <w:pPr>
              <w:pStyle w:val="Normal"/>
              <w:spacing w:lineRule="auto" w:line="276"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cialmente não apresentar contracheque que conste pagamento de férias ou 13º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cupantes de cargos comissionados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16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fevereiro, março ou abril de 2022) ou documento semelhante como “Demonstrativo de pagamento”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es voluntários que recebem ajuda de custos (como Educador Social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ntrato de trabalho em que consta o valor a ser recebido como ajuda de custo/ressarcimento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es intermitentes e/ou em contrato temporário e/ou autônomos que recebem por RP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ntrato de trabalho em que consta o valor a ser recebido ou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ibo de Pagamento Autônomo (RPA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agiário(a) ou bolsista acadêmico (PIBID, PIBIC, Residência Pedagógica ou programas semelhantes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contrato de estágio/bolsa acadêmica em que conste o valor mensal recebido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sempregado(a) que recebe ou receberá o Auxílio Desemprego</w:t>
              <w:br/>
              <w:t xml:space="preserve">   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mprovante indicando o número, valor e data de liberação  das parcelas do Seguro Desemprego OU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o o Seguro ainda não tenha sido liberado:  cópia do comprovante de requerimento do benefício.</w:t>
            </w:r>
          </w:p>
          <w:p>
            <w:pPr>
              <w:pStyle w:val="Normal"/>
              <w:spacing w:before="0" w:after="16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Tais documentos podem ser obtidos pelo site da Caixa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www.caixa.gov.br/beneficios-trabalhador/seguro-desemprego/Paginas/default.aspx</w:t>
              </w:r>
            </w:hyperlink>
            <w:r>
              <w:rPr>
                <w:rFonts w:eastAsia="Times New Roman" w:cs="Times New Roman" w:ascii="Times New Roman" w:hAnsi="Times New Roman"/>
              </w:rPr>
              <w:t>) ou pelo aplicativo para celular Sine Fácil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empreendedor individual – MEI ou proprietários de microempresas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Anual de Faturamento do Simples Nacional - DASN – SIMEI (ano base 2020, entregue em 2021). 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empresas (com faturamento anual maior de R$360.000,00).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de Imposto de Renda de Pessoa Jurídica com recibo de entrega (ano base 2020, entregue em 2021).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ab/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osentados e pensionistas Beneficiários do Auxílio-doença ou BPC - Benefício de Prestação Continuad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extrato recente do INSS com o valor recebido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Consultar no site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 xml:space="preserve">https://meu.inss.gov.br/ 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dastrados no CADÚnico do Governo Federal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de cadastramento disponível em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meucadunico.cidadania.gov.br/meu_cadunico/index.php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ficiários (as) de programas sociais (Auxílio Brasil/ DF Social / Prato Cheio / Cartão Gás / Outros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atualizado em que consta o valor recebido.</w:t>
              <w:br/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ra o Auxílio Brasil:  acessar o aplicativo para celular “Auxílio Brasil GovBR”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ara os programas sociais do GDF, acessar o site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gdfsocial.brb.com.br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ricultores familiares e assentados da reforma agrári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o Cadastro Nacional da Agricultura Familiar (CAF) ou ou Declaração de Aptidão ao Pronaf - DAP </w:t>
              <w:br/>
              <w:t>OU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Certidão de Assentado emitida pelo Instituto Nacional de Colonização e Reforma Agrária (Incra)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sítio(s),  fazenda(s) ou similares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426" w:leader="none"/>
              </w:tabs>
              <w:spacing w:before="24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a Declaração do Imposto Territorial Rural (ITR) com recibo de entrega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imóveis que possuem rendimentos de aluguel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(s) contrato(s) de locação ou declaração de locação + recibo de pagamento do último mês.</w:t>
              <w:br/>
            </w:r>
          </w:p>
          <w:p>
            <w:pPr>
              <w:pStyle w:val="Normal"/>
              <w:numPr>
                <w:ilvl w:val="0"/>
                <w:numId w:val="4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 recebimento de rendimentos de aluguel de maneira informal deverá ser registrado no Anexo II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cumentos para </w:t>
      </w:r>
      <w:r>
        <w:rPr>
          <w:rFonts w:eastAsia="Times New Roman" w:cs="Times New Roman" w:ascii="Times New Roman" w:hAnsi="Times New Roman"/>
          <w:b/>
        </w:rPr>
        <w:t xml:space="preserve">RESPONSÁVEIS POR  CRIANÇAS E ADOLESCENTES QUE NÃO RESIDEM COM OS PAIS BIOLÓGICOS OU RESIDEM SOMENTE COM UM DOS PAIS OU UM RESPONSÁVEL, </w:t>
      </w:r>
      <w:r>
        <w:rPr>
          <w:rFonts w:eastAsia="Times New Roman" w:cs="Times New Roman" w:ascii="Times New Roman" w:hAnsi="Times New Roman"/>
        </w:rPr>
        <w:t>de acordo com a situação específica, conforme Tabela 3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3</w:t>
      </w:r>
    </w:p>
    <w:tbl>
      <w:tblPr>
        <w:tblW w:w="10065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07"/>
        <w:gridCol w:w="6358"/>
      </w:tblGrid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edores de pensão de alimentos (Pensões alimentícias formais e informais)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rovante atualizado  em que consta o valor recebido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 recebimento de pensão alimentícia informal deverá ser registrado no Anexo II pelo(a) responsável pela criança ou adolescente. </w:t>
            </w:r>
          </w:p>
        </w:tc>
      </w:tr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s ou componentes do grupo familiar com menos de 18 anos que não moram com os pais biológicos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o de Guarda e Responsabilidade, Adoção com cópia da carteira de identidade do declarante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O CONTEXTO SOCIAL/FAMILIAR, SITUAÇÃO DE MORADIA E DESPESAS FAMILIARES, </w:t>
      </w:r>
      <w:r>
        <w:rPr>
          <w:rFonts w:eastAsia="Times New Roman" w:cs="Times New Roman" w:ascii="Times New Roman" w:hAnsi="Times New Roman"/>
        </w:rPr>
        <w:t>de acordo com a situação específica, conforme Tabela 4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4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>
          <w:trHeight w:val="440" w:hRule="atLeast"/>
        </w:trPr>
        <w:tc>
          <w:tcPr>
            <w:tcW w:w="10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II - Informações sobre contexto social, tipo de moradia e despesas familiares </w:t>
            </w:r>
            <w:r>
              <w:rPr>
                <w:rFonts w:eastAsia="Times New Roman" w:cs="Times New Roman" w:ascii="Times New Roman" w:hAnsi="Times New Roman"/>
              </w:rPr>
              <w:t>devidamente preenchido e assinado (apenas um por família)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udante em situação de rua ou em abrigo socia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declaração de atendimento pelo Centro Pop (ou órgão semelhante)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udante vivendo em situação de  acolhimento (adolescentes) ou em instituição de longa permanência para idoso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a declaração </w:t>
            </w:r>
            <w:r>
              <w:rPr>
                <w:rFonts w:eastAsia="Times New Roman" w:cs="Times New Roman" w:ascii="Times New Roman" w:hAnsi="Times New Roman"/>
              </w:rPr>
              <w:t>da instituição em que o(a) estudante vive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em situação de refúgi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o Termo de solicitação de refúgio emitido pela Polícia Federal ou Protocolo provisório de solicitação de refúgio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identes em imóvel cedido por necessidade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residência em imóvel cedido por necessidade deve ser registrada no Anexo III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ta-se da situação chamada "viver de favor”. Estudante ou grupo familiar, que foi acolhido por parte de terceiros ou  parentes em 3º grau. Não se refere a estudantes que contam com Termo de Cessão de Imóveis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alugad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ópia do contrato de aluguel OU recibo de pagamento de aluguel, para contratos formais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 residência em imóvel alugado informalmente, bem como o valor pago deve ser registrado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em financiament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426" w:leader="none"/>
              </w:tabs>
              <w:spacing w:lineRule="auto" w:line="276"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da prestação mensal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próprio ou com Termo de Cessão de Direito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residência em imóvel próprio ou com Termo de Cessão de Direitos deve ser registrada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esas com águ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conta de água do último mês, não precisa estar paga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ta de água deverá estar no nome do(a) estudante ou dos componentes de seu grupo familiar. Caso contrário, o estudante deverá justificar a situação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esas com energia elétr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Cópia da conta de energia do último mês, não precisa estar paga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ta de energia elétrica deverá estar no nome do(a) estudante ou dos componentes de seu grupo familiar. Caso contrário, o estudante deverá justificar a situação no Anexo III.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PERTENCIMENTO ÉTNICO DO(A) ESTUDANTE, </w:t>
      </w:r>
      <w:r>
        <w:rPr>
          <w:rFonts w:eastAsia="Times New Roman" w:cs="Times New Roman" w:ascii="Times New Roman" w:hAnsi="Times New Roman"/>
        </w:rPr>
        <w:t>de acordo com a situação específica, conforme Tabela 5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5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77" w:leader="none"/>
              </w:tabs>
              <w:spacing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quilomb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e declaração da Fundação Cultural Palmares que o(a) estudante quilombola reside em comunidade remanescente de quilombo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OU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e comprovante de residência em comunidade quilombola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77" w:leader="none"/>
              </w:tabs>
              <w:spacing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indígena ou silvíc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Autodeclaração de cor/etnia (Anexo IV) devidamente preenchida e assinada, acrescida de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e declaração de sua respectiva comunidade sobre sua condição de pertencimento étnico, assinada por pelo menos 3 (três) lideranças reconhecidas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e declaração da Fundação Nacional do Índio (Funai) que o estudante indígena reside em comunidade indígena ou comprovante de residência em comunidade indígena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77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. Estudante preto(a) ou pardo(a)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declaração de cor/etnia (Anexo IV) devidamente preenchida e assinada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17" w:hanging="992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41" w:hanging="10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CONDIÇÃO DE SAÚDE </w:t>
      </w:r>
      <w:r>
        <w:rPr>
          <w:rFonts w:eastAsia="Times New Roman" w:cs="Times New Roman" w:ascii="Times New Roman" w:hAnsi="Times New Roman"/>
        </w:rPr>
        <w:t>do(a) estudante ou membros do seu grupo familiar, de acordo com a situação específica, conforme Tabela 6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6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soas com deficiênci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laudo médico atualizado legível, em que conste o diagnóstico ou CID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</w:t>
            </w:r>
          </w:p>
          <w:p>
            <w:pPr>
              <w:pStyle w:val="Normal"/>
              <w:numPr>
                <w:ilvl w:val="0"/>
                <w:numId w:val="3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artão de gratuidade no transporte público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todos os casos, constando o nome da pessoa. 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ssoas com doenças crônicas ou degenerativas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laudo médico atualizado legível, em que conste o diagnóstico ou CID da doença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artão de Paciente Crônico do SUS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todos os casos, constando o nome da pessoa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ORIGEM ESCOLAR E CONDIÇÕES DE ACESSO À EDUCAÇÃO DO(A)  ESTUDANTE, </w:t>
      </w:r>
      <w:r>
        <w:rPr>
          <w:rFonts w:eastAsia="Times New Roman" w:cs="Times New Roman" w:ascii="Times New Roman" w:hAnsi="Times New Roman"/>
        </w:rPr>
        <w:t>de acordo com a situação específica, conforme Tabela 7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7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matriculado(a) no ensino médio integrado ou PROEJA oriundo de escola públ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Histórico escolar do ensino fundamental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ertificado do </w:t>
            </w:r>
            <w:r>
              <w:rPr>
                <w:rFonts w:eastAsia="Times New Roman" w:cs="Times New Roman" w:ascii="Times New Roman" w:hAnsi="Times New Roman"/>
                <w:color w:val="202124"/>
                <w:highlight w:val="white"/>
              </w:rPr>
              <w:t>Exame Nacional para Certificação de Competências de Jovens e Adultos (ENCCEJA)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matriculado(a) no ensino técnico subsequente ou superior oriundo de escola públ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Histórico escolar do ensino médio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ertificado do </w:t>
            </w:r>
            <w:r>
              <w:rPr>
                <w:rFonts w:eastAsia="Times New Roman" w:cs="Times New Roman" w:ascii="Times New Roman" w:hAnsi="Times New Roman"/>
                <w:color w:val="202124"/>
                <w:highlight w:val="white"/>
              </w:rPr>
              <w:t>Exame Nacional para Certificação de Competências de Jovens e Adultos (ENCCEJA)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que utilizam o transporte público (ônibus e/ou metrô) como principal meio de deslocamento entre seu local de residência (ou trabalho) e a esc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Comprovante de recebimento/utilização do Passe Livre Estudantil (telas "Status", "Dados cadastrais" e "Meus acessos) do site do BRB Mobilidade (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highlight w:val="white"/>
                </w:rPr>
                <w:t>https://mobilidade.brb.com.br/passelivre/</w:t>
              </w:r>
            </w:hyperlink>
            <w:r>
              <w:rPr>
                <w:rFonts w:eastAsia="Times New Roman" w:cs="Times New Roman" w:ascii="Times New Roman" w:hAnsi="Times New Roman"/>
                <w:highlight w:val="white"/>
              </w:rPr>
              <w:t>).</w:t>
            </w:r>
          </w:p>
        </w:tc>
      </w:tr>
      <w:tr>
        <w:trPr/>
        <w:tc>
          <w:tcPr>
            <w:tcW w:w="10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drawing>
                <wp:inline distT="0" distB="0" distL="0" distR="0">
                  <wp:extent cx="584771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7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SITUAÇÕES DE FRAGILIDADES DE VÍNCULOS OU SITUAÇÕES DE VIOLÊNCIAS VIVENCIADAS PELO(A) ESTUDANTE E/OU SEU GRUPO FAMILIAR, </w:t>
      </w:r>
      <w:r>
        <w:rPr>
          <w:rFonts w:eastAsia="Times New Roman" w:cs="Times New Roman" w:ascii="Times New Roman" w:hAnsi="Times New Roman"/>
        </w:rPr>
        <w:t>de acordo com a situação específica, conforme Tabela 8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8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Membro do grupo familiar preso  ou cumprindo medida socioeducativa de internaçã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o Atestado de Permanência Carcerária ou Declaração de Cárcere ou documento similar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Membro do grupo familiar sob medida protetiv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medida protetiva de urgência emitida por juiz ou autoridade policial.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425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08"/>
        </w:tabs>
        <w:ind w:left="708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b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b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b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  <w:b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b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  <w:b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Arial" w:hAnsi="Arial" w:eastAsia="Arial" w:cs="Arial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Arial" w:hAnsi="Arial" w:eastAsia="Arial" w:cs="Arial"/>
      <w:b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Arial" w:hAnsi="Arial" w:eastAsia="Arial" w:cs="Arial"/>
      <w:b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Arial" w:hAnsi="Arial" w:eastAsia="Arial" w:cs="Arial"/>
      <w:b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Arial" w:hAnsi="Arial" w:eastAsia="Arial" w:cs="Arial"/>
      <w:b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Arial" w:hAnsi="Arial" w:eastAsia="Arial" w:cs="Arial"/>
      <w:b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eastAsia="Arial" w:cs="Arial"/>
      <w:b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Arial" w:hAnsi="Arial" w:eastAsia="Arial" w:cs="Arial"/>
      <w:b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Arial" w:hAnsi="Arial" w:eastAsia="Arial" w:cs="Arial"/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Arial" w:hAnsi="Arial" w:eastAsia="Arial" w:cs="Arial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Arial" w:hAnsi="Arial" w:eastAsia="Arial" w:cs="Arial"/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Arial" w:hAnsi="Arial" w:eastAsia="Arial" w:cs="Arial"/>
      <w:b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Arial" w:hAnsi="Arial" w:eastAsia="Arial" w:cs="Arial"/>
      <w:b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Arial" w:hAnsi="Arial" w:eastAsia="Arial" w:cs="Arial"/>
      <w:b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Arial" w:hAnsi="Arial" w:eastAsia="Arial" w:cs="Arial"/>
      <w:b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Arial" w:hAnsi="Arial" w:eastAsia="Arial" w:cs="Arial"/>
      <w:b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Arial" w:hAnsi="Arial" w:eastAsia="Arial" w:cs="Arial"/>
      <w:b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Arial" w:hAnsi="Arial" w:eastAsia="Arial" w:cs="Arial"/>
      <w:b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Arial" w:hAnsi="Arial" w:eastAsia="Arial" w:cs="Arial"/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Arial" w:hAnsi="Arial" w:eastAsia="Arial" w:cs="Arial"/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Arial" w:hAnsi="Arial" w:eastAsia="Arial" w:cs="Arial"/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" w:hAnsi="Arial" w:eastAsia="Arial" w:cs="Arial"/>
      <w:b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rFonts w:ascii="Arial" w:hAnsi="Arial" w:eastAsia="Arial" w:cs="Arial"/>
      <w:b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Arial" w:hAnsi="Arial" w:eastAsia="Arial" w:cs="Arial"/>
      <w:b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Arial" w:hAnsi="Arial" w:eastAsia="Arial" w:cs="Arial"/>
      <w:b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rFonts w:ascii="Arial" w:hAnsi="Arial" w:eastAsia="Arial" w:cs="Arial"/>
      <w:b/>
      <w:u w:val="none"/>
    </w:rPr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>
      <w:rFonts w:ascii="Arial" w:hAnsi="Arial" w:eastAsia="Arial" w:cs="Arial"/>
      <w:b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Arial" w:hAnsi="Arial" w:eastAsia="Arial" w:cs="Arial"/>
      <w:b/>
      <w:u w:val="non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/>
      <w:u w:val="none"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/>
      <w:u w:val="non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rFonts w:ascii="Arial" w:hAnsi="Arial" w:eastAsia="Arial" w:cs="Arial"/>
      <w:b/>
      <w:u w:val="non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rFonts w:ascii="Arial" w:hAnsi="Arial" w:eastAsia="Arial" w:cs="Arial"/>
      <w:b/>
      <w:u w:val="none"/>
    </w:rPr>
  </w:style>
  <w:style w:type="character" w:styleId="WW8Num46z1">
    <w:name w:val="WW8Num46z1"/>
    <w:qFormat/>
    <w:rPr>
      <w:u w:val="non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ImpressaoComprovante/ConsultaImpressao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v.br/pt-br/servicos/obter-a-carteira-de-trabalho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av.receita.fazenda.gov.br/" TargetMode="External"/><Relationship Id="rId7" Type="http://schemas.openxmlformats.org/officeDocument/2006/relationships/hyperlink" Target="https://www.caixa.gov.br/beneficios-trabalhador/seguro-desemprego/Paginas/default.aspx" TargetMode="External"/><Relationship Id="rId8" Type="http://schemas.openxmlformats.org/officeDocument/2006/relationships/hyperlink" Target="https://meu.inss.gov.br/" TargetMode="External"/><Relationship Id="rId9" Type="http://schemas.openxmlformats.org/officeDocument/2006/relationships/hyperlink" Target="https://meucadunico.cidadania.gov.br/meu_cadunico/index.php" TargetMode="External"/><Relationship Id="rId10" Type="http://schemas.openxmlformats.org/officeDocument/2006/relationships/hyperlink" Target="https://meucadunico.cidadania.gov.br/meu_cadunico/index.php" TargetMode="External"/><Relationship Id="rId11" Type="http://schemas.openxmlformats.org/officeDocument/2006/relationships/hyperlink" Target="https://gdfsocial.brb.com.br/" TargetMode="External"/><Relationship Id="rId12" Type="http://schemas.openxmlformats.org/officeDocument/2006/relationships/hyperlink" Target="https://gdfsocial.brb.com.br/" TargetMode="External"/><Relationship Id="rId13" Type="http://schemas.openxmlformats.org/officeDocument/2006/relationships/hyperlink" Target="https://mobilidade.brb.com.br/passelivre/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05:00Z</dcterms:created>
  <dc:creator>Ana Luisa</dc:creator>
  <dc:description/>
  <cp:keywords/>
  <dc:language>en-US</dc:language>
  <cp:lastModifiedBy>Vanessa V. Carrião Torres</cp:lastModifiedBy>
  <dcterms:modified xsi:type="dcterms:W3CDTF">2022-04-18T13:57:00Z</dcterms:modified>
  <cp:revision>4</cp:revision>
  <dc:subject/>
  <dc:title/>
</cp:coreProperties>
</file>